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                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              - Cop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-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S License &amp; Disclaimer  - SGMLS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                 -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/Updates             - How to get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           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- What is CheckHTM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- Requirements for using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- How to install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              - Revision history of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                        -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              - List of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            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ate                 - Please rate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                 - SGM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, CountStrings, SelectString and the documentation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1998 Kai Hofmann.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for COMMERCIAL USE is only given by an extra availab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hat must be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directly for this license, because it will be individuall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e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is hereby granted, without written agreement and without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 and its documentation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above copyright notice and the following paragrap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opies of this software (Non-commercial includes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full version of your product at no cost inclu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is welcome (For Bank Account see author - but *ONLY* send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Bank Accou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without written agreement and without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ees, to copy and distribute this software and it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, provided that the above copyright notic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ppear in all copies of this softwar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who will distribute this softwar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ree accessible INTERNET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minet�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or his great Amiga-Softwar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rman SAAR AG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's Meeting Pearl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who do NOT take more than US$ 5.- for one disk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not be included on any further Aminet CD-ROMs unles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heir software to the CD-ROM, (without mentio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D") are granted a copy of the CD *completely* *free* *of* *charg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Pearls IV CD-ROM demonstrates that a Freebie polic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"very-low-budget" CD-ROMs (*), so Aminet sh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 the same Freebie policy it used up to Aminet C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uggested retail price for MP4 is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EXCEPT WHEN OTHERWISE STATED IN WRITING THE COPYRIGHT HOLDER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THE PROGRAM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PROGRAM IS WITH YOU.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YOU 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, OR ANY OTHER PARTY WHO MAY REDISTRIBU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WITH ANY OTHER PROGRAMS), EVEN IF SUCH HOLDER OR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alized Markup Language Users' Group (SGM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ars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UG hereby grants to any user: (1) an irrevocable royalty-free,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license to use, execute, reproduce, display, per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, and to prepare derivative works based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; and (2) the right to authorize others to do any of the fore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SGML Parser Materials are provided "as is" to any USER. 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determining the suitability of the SGML Pars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use and for results obtained.  SGMLUG makes no warranty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have been eliminated from the SGML Parser Materials or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liminated by USER.  SGMLUG shall not provide any support mainten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id to USER or its licensees with respect to SGML Parse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UG shall not be responsible for losses of any kind resulting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GML Parser Materials including (without limitation)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usiness expense, machine downtime, or damages caused to USER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by any deficiency, defect, error, or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SGMLUG DISCLAIMS ALL WARRANTIES, EXPRESSED OR IMPLIED,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THE SGML PARSER MATERIALS OR ANY USE THEREOF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LIMITATION) ANY WARRANTY WHATSOEVER AS TO THE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USE OR THE MERCHANTABILITY OF THE SGML PARSE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 no event shall SGMLUG be liable to USER or third parties licen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or any indirect,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lost pro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SGMLUG has no knowledge of any conditions that would impair it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he SGML Parser Materials.  Notwithstanding the foregoing, SG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make any warranties or representations that the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are free of claims by third parties of patent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ingement or the like, nor does SGMLUG assume any liability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such infringement of rights of third parties due to USER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and Workbench are registered trademarks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 a registered trademark of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ed names used herein are us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for the benefit of the trademark holder. No infri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is intended. Trademarks remain the property of the trademark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will be available via Ami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will be available via the authors email address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CheckHTM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checks whether an HTML document is conforming with the HTML (4.0)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one by using the sgmls parser from James Clark, the HTML D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can verify HTML 4.0, HTML 3.2 and HTML 2.0 documents. Newe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an be easily supported by placing the new DTD into the 'sgml: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dding their public identifier to the 'CATALOG'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XML standard could be easily supported the sam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all your HTML documents must begin with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 compatibility with HTML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especially when using CSS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Frameset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SGML code and identify the document to be HTML 4.0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one of the HTML3.2 or HTML 2.0 identifiers (See 'CATALOG'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3.2 Fi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IETF//DTD HTML 2.0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bout the famous 'sgmls' parser pleas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inet:dev/lang/sgmls.lh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FILE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eckHTML without the FILE argument will open a requester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ultipl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CheckHTML from the Workbench with the supplied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heckHTML first and then double click a HT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3.0 users can find a preference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 to check the correctness of the links within you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please take a look at CheckLink from Fabio Rotondo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aller must be in your system-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ant to install by han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c/sgmls, c/CountStrings, c/SelectString and s/CheckHTML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GML directory, assign 'SGML:' to it and copy the SGML di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 documentation if needed (don't for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Guide on it if running under a pre V40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04.1997 -</w:t>
        <w:tab/>
        <w:t>First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6.1997 -</w:t>
        <w:tab/>
        <w:t>Secon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some @{AMIGAGUIDE} V40 featur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mproved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Coun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Selec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heckHTML now asks for (multiple) files when sta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TML 3.2 Final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named ISOlat1.sgml to ISOlat1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6.1997 -</w:t>
        <w:tab/>
        <w:t>Thir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MagicWB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GMLS now compiled with SAS/C� 6.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new Eric Gera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Toolmanager 3.0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"Finished" output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1.1997 -</w:t>
        <w:tab/>
        <w:t>Four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TML 4.0 Final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installer scrip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M3 prefs by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 multiple files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 directories recurs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 the HTML document and highligh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op HTML documents onto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scape or Microsoft extensions are not supported - you can add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to the DTD, but CheckHTML will only support official stand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some DTDs at http://www.webtech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onents of CheckHTML are placed in various directories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. This happens to be the rules of AmigaOS and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'SGML:' directory only SGML documents and DTDs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HTML is placed in 'S:' because this is the place for Amig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- for the same reason 'sgmls' is placed into 'C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unning the installer script in expert modus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s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you wrote that they can't download the CheckHTML arch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- this is a problem of your local mirror - and not a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ckHTM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't redirect the output of CheckHTML to a file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gmls send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HTML can generate English output only as long as sgml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ized (very difficult ta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heckHTML won't run, try to set the script fla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ML 4.0 is based on ISO10646 16bit characters - CheckHTML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8859-Latin1 8bit characters for now, don't worry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are going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or correcting my English and being my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         : for the famous sgml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Cern      : fo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 Consortium       : for the standardized HTML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o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o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o Rotondo       : for Check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or supporting SAS/C� after SAS suspend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or his grea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CheckHTML. To do so, send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rver@wuarchive.wustl.edu 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comm/www/CheckHTM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&gt; is a mark from 0..10 with 10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te several programs in o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. Gol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University Press, Walton Street, Oxford (USA)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19-85373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S -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jclar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ort in 06.1995 by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pages.de/~i07m/amiga/SGMLSannounc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t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tech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 can be fou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C - World Wide Web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's SG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pages.de/~i07m/SGM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pages.de/~i07m/pi/PhoneLo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duct is based on or us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and like this product you should very much consider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at  MagicWB,  which  is the authentic source of the style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ontained  in  this  package.   It  features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cons,  patterns, image-drawers,  dock-brushes and som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high-quality  fonts  to  improve the comfort &amp; leg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ben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MagicWB?   MagicWB  is  a full replacement for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of the Workbench and has become the standard visual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.  Over the last years MagicWB has received various meri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 response from Amiga magazines and users worldwide pro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"a  must  for  all  Amiga  users".   Even  commercial 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ulti-colored look &amp; style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latest version of MagicWB and see for yourself the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do by automatically transforming your old and dul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impressive workstation environment that will be the envy of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Mac users.  Update yourself to the state-of-the-ar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veryone uses on the Amiga!  It is also your key to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&amp; feel of many applications and other MWB add-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 is  distributed as shareware.  Get yourself the lates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gicWB now: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e found everywhere on Aminet (or your local BBS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 Install it and witness the instant magic it performs o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orkbench.   Also  included  is the latest SASG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order and get the full registered version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ord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r US$ 20.- (cash, no 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choose  to visit the official MagicWB homepag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web.   There you can find the latest news &amp; support and ev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gicWB  online  (which is much more comfortable and fas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nefit  from  various  special offers &amp; discounts for MagicW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 our website!  Come and visit MagicW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20% by using the discounts on our web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online also saves you a lot of time an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